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                             </w:t>
      </w:r>
      <w:r>
        <w:rPr>
          <w:b/>
          <w:color w:val="000000"/>
          <w:sz w:val="52"/>
          <w:szCs w:val="52"/>
        </w:rPr>
        <w:t xml:space="preserve">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Челябинская область, Еткульский район, с. Белоусово, ул. Мира, д. 23-2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19г                          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 декабря 2018 года № 15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19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0-2021 годов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выделением денежных средств в виде дотации на сбалансированность  (Распоряжение администрации ЕМР от 01.03.2019 г. №263) в сумме 10000 на поощрение по итогам получения паспорта готовности Еткульского муниципального района к отопительному сезону 2018-2019 г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-       10 000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10 000руб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15002 0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10 000 рублей  на следующую статью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54 0104 8100420400 244  225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вязи с получением в 2018 году в бюджет Еткульского муниципального района дополнительных доходов по акцизам на подакцизные товары (топливо) и  выделением денежных средств в виде иных межбюджетных трансфертов (распоряжение администрации ЕМР от 04.03.2019 г. №276) в сумме 53 870: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-53870 рубл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произвести увеличение бюджетных назначений, направленных из районного бюджета на сумму 53870 рублей  по КБК доходов бюджета  654 2 02  400141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53 870 рублей  на  статью  расходов с КБК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54 0409 6900731501 244 225. 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В пункте 1. Бюджета Белоусовского сельского поселения на 2019 год слова " Общий объём доходов местного бюджета в сумме 4618.81 тысяч руб.", заменить словами " Общий объём доходов местного бюджета  4682,68 тысяч руб."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 Общий объём расходов местного бюджета 4618.81 тысяч руб. ", заменить словами " Общий объём расходов местного бюджета 4682,68 тысяч руб."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5. Внести соответствующие изменения в приложение 4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" Распределение бюджетных ассигнований  на 2019год по разделам целевым статьям и видам расходов" и в приложение 6 " Ведомственная структура расходов местного бюджета на 2019год"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Контроль  за исполнением данного Решения возложить на комиссию по бюджету, налогам и экономической политике - председатель комиссии  Чарыкова Л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А.А.Ефимен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0:00Z</dcterms:created>
  <dc:creator>KOM2</dc:creator>
  <dc:description/>
  <cp:keywords/>
  <dc:language>en-US</dc:language>
  <cp:lastModifiedBy>user</cp:lastModifiedBy>
  <cp:lastPrinted>2018-10-11T14:28:00Z</cp:lastPrinted>
  <dcterms:modified xsi:type="dcterms:W3CDTF">2019-08-21T06:45:00Z</dcterms:modified>
  <cp:revision>34</cp:revision>
  <dc:subject/>
  <dc:title> </dc:title>
</cp:coreProperties>
</file>